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рок по теме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«Кадеты Лермонтовы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Цели урока:</w:t>
      </w:r>
    </w:p>
    <w:p>
      <w:pPr>
        <w:pStyle w:val="Normal"/>
        <w:ind w:left="360" w:hanging="360"/>
        <w:rPr/>
      </w:pPr>
      <w:r>
        <w:rPr>
          <w:b/>
          <w:i/>
          <w:sz w:val="28"/>
          <w:szCs w:val="28"/>
        </w:rPr>
        <w:t>1. Воспитательные</w:t>
      </w:r>
      <w:r>
        <w:rPr>
          <w:sz w:val="28"/>
          <w:szCs w:val="28"/>
        </w:rPr>
        <w:t xml:space="preserve"> – помочь учащимся осознать себя как продолжение тех, кто был для них и задуматься о своем продолжении; почувствовать историю в человеке и человека в истории; способствовать пониманию учащимися того, что надо расти достойными своих предков, которые совершали немало воинских и иных подвигов во славу Отечества, защищая и прославляя Россию.</w:t>
      </w:r>
    </w:p>
    <w:p>
      <w:pPr>
        <w:pStyle w:val="Normal"/>
        <w:ind w:left="360" w:hanging="360"/>
        <w:rPr/>
      </w:pPr>
      <w:r>
        <w:rPr>
          <w:b/>
          <w:i/>
          <w:sz w:val="28"/>
          <w:szCs w:val="28"/>
        </w:rPr>
        <w:t>2. Развивающие</w:t>
      </w:r>
      <w:r>
        <w:rPr>
          <w:sz w:val="28"/>
          <w:szCs w:val="28"/>
        </w:rPr>
        <w:t xml:space="preserve"> – научить учащихся составлять родословное дерево; учить анализировать материал по вопросам; развивать у учащихся навыки конспектирования.</w:t>
      </w:r>
    </w:p>
    <w:p>
      <w:pPr>
        <w:pStyle w:val="Normal"/>
        <w:ind w:left="360" w:hanging="360"/>
        <w:rPr/>
      </w:pPr>
      <w:r>
        <w:rPr>
          <w:b/>
          <w:i/>
          <w:sz w:val="28"/>
          <w:szCs w:val="28"/>
        </w:rPr>
        <w:t>3. Познавательные</w:t>
      </w:r>
      <w:r>
        <w:rPr>
          <w:sz w:val="28"/>
          <w:szCs w:val="28"/>
        </w:rPr>
        <w:t xml:space="preserve"> – изучить исторические имена и их значимость в развитии России; познакомить кадет с историческим материалом, биографиями; знать историю кадетского движения в России, наиболее прославленных воспитанников кадетских корпусов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Межпредметные связ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тература, информатика, история России, русский язык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Тип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бинированный (с элементами лекции, беседы, самостоятельной работы учащихся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Оборудование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мпьютерные телекоммун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апки с лекциями и дополнительным матери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иографический дополнительны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ллюстрации, портреты М.Ю.Лер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рточки с датами и терми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даточный материал с заданиям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одготов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начить группу учеников, которая будет готовить информационный блок по биографиям кадет из династии Лермонтовых XX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торая группа работает над портретной и иллюстративной гал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готовка дополнительного материала из Интер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Ход урока: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егодня мы продолжаем знакомиться с историей кадетского движения в России. Но для начала мы вспомним о тех событиях, которые предшествовали нашей теме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( на проекционном экране появляются вопросы для повторения)</w:t>
      </w:r>
    </w:p>
    <w:p>
      <w:pPr>
        <w:pStyle w:val="Normal"/>
        <w:tabs>
          <w:tab w:val="clear" w:pos="708"/>
          <w:tab w:val="left" w:pos="900" w:leader="none"/>
        </w:tabs>
        <w:rPr>
          <w:rFonts w:ascii="Book Antiqua" w:hAnsi="Book Antiqua" w:cs="Book Antiqua"/>
          <w:b/>
          <w:b/>
          <w:i/>
          <w:i/>
          <w:sz w:val="10"/>
          <w:szCs w:val="10"/>
        </w:rPr>
      </w:pPr>
      <w:r>
        <w:rPr>
          <w:rFonts w:cs="Book Antiqua" w:ascii="Book Antiqua" w:hAnsi="Book Antiqua"/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помните имя кадета, который рассказал о событиях мутного времени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(Евгений Оглоблев)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2. Почему возвращение Киевских кадет в корпус оставило тяжелое впечатление в их    сердцах?   (</w:t>
      </w:r>
      <w:r>
        <w:rPr>
          <w:b/>
          <w:i/>
          <w:sz w:val="28"/>
          <w:szCs w:val="28"/>
        </w:rPr>
        <w:t>убийство, насилие. Ругань, драки по пути следования в корпус после каникул)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3. Что произошло 16 марта 1918 г.ода с Киевским Кадетским корпусом?  (</w:t>
      </w:r>
      <w:r>
        <w:rPr>
          <w:b/>
          <w:i/>
          <w:sz w:val="28"/>
          <w:szCs w:val="28"/>
        </w:rPr>
        <w:t>железнодорожники-большевики, открыли стрельбу из орудий по корпусу, погибло 2 кадета 5 роты и 16 ранено)</w:t>
      </w:r>
    </w:p>
    <w:p>
      <w:pPr>
        <w:pStyle w:val="Normal"/>
        <w:rPr/>
      </w:pPr>
      <w:r>
        <w:rPr>
          <w:sz w:val="28"/>
          <w:szCs w:val="28"/>
        </w:rPr>
        <w:t xml:space="preserve">4. Как иначе называется Ярославское восстание?  </w:t>
      </w:r>
      <w:r>
        <w:rPr>
          <w:b/>
          <w:i/>
          <w:sz w:val="28"/>
          <w:szCs w:val="28"/>
        </w:rPr>
        <w:t>(«офицерско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кадеты-ярославцы отнеслись к революции, установлению новой власти?</w:t>
      </w:r>
    </w:p>
    <w:p>
      <w:pPr>
        <w:pStyle w:val="Normal"/>
        <w:ind w:left="18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(отрицательно, отказались принять законы и постановления новой власти)</w:t>
      </w:r>
    </w:p>
    <w:p>
      <w:pPr>
        <w:pStyle w:val="Normal"/>
        <w:ind w:left="180" w:hanging="18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сейчас проверим ваши знания по основным событиям, терминологии и известным именам. Перед вами лежат карточки с заданиями. Ваша задача заполнить эти карточки, вставляя правильные ответы.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ind w:left="180" w:hanging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записывают правильные ответы, затем проводится опрос 3 учащихся, все остальные проводят самоконтроль, исправляя ошибки в своих работах; карточки собираются учителем и оцениваются к следующему уроку)</w:t>
      </w:r>
    </w:p>
    <w:p>
      <w:pPr>
        <w:pStyle w:val="Normal"/>
        <w:ind w:left="180" w:hanging="18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Открываем тетради, записываем сегодняшнее число и тему урок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(на проекционном экране тема урока и эпиграф к уроку)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А эпиграфом урока прозвучат слова: </w:t>
      </w:r>
    </w:p>
    <w:p>
      <w:pPr>
        <w:pStyle w:val="Normal"/>
        <w:ind w:left="180" w:hanging="180"/>
        <w:jc w:val="right"/>
        <w:rPr>
          <w:sz w:val="28"/>
          <w:szCs w:val="28"/>
        </w:rPr>
      </w:pPr>
      <w:r>
        <w:rPr>
          <w:sz w:val="28"/>
          <w:szCs w:val="28"/>
        </w:rPr>
        <w:t>Слава нашей стране!</w:t>
      </w:r>
    </w:p>
    <w:p>
      <w:pPr>
        <w:pStyle w:val="Normal"/>
        <w:ind w:left="180" w:hanging="180"/>
        <w:jc w:val="right"/>
        <w:rPr>
          <w:sz w:val="28"/>
          <w:szCs w:val="28"/>
        </w:rPr>
      </w:pPr>
      <w:r>
        <w:rPr>
          <w:sz w:val="28"/>
          <w:szCs w:val="28"/>
        </w:rPr>
        <w:t>Слава русской старине!</w:t>
      </w:r>
    </w:p>
    <w:p>
      <w:pPr>
        <w:pStyle w:val="Normal"/>
        <w:ind w:left="180"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 преданья старины </w:t>
      </w:r>
    </w:p>
    <w:p>
      <w:pPr>
        <w:pStyle w:val="Normal"/>
        <w:ind w:left="180" w:hanging="180"/>
        <w:jc w:val="right"/>
        <w:rPr>
          <w:sz w:val="28"/>
          <w:szCs w:val="28"/>
        </w:rPr>
      </w:pPr>
      <w:r>
        <w:rPr>
          <w:sz w:val="28"/>
          <w:szCs w:val="28"/>
        </w:rPr>
        <w:t>Забывать мы не должны!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А сейчас обратите внимание на экран с высказываниями:</w:t>
      </w:r>
    </w:p>
    <w:p>
      <w:pPr>
        <w:pStyle w:val="Normal"/>
        <w:ind w:left="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свечивается слайд с высказываниями)</w:t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Изучая предков, узнаем самих себя, без знания                     истории мы должны признать себя случайностями, не знающими, как и зачем пришли в мир, как и для чего, живем, как и к чему должны стремиться»</w:t>
      </w:r>
    </w:p>
    <w:p>
      <w:pPr>
        <w:pStyle w:val="Normal"/>
        <w:ind w:left="180" w:hanging="1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.О.Ключевский)</w:t>
      </w:r>
    </w:p>
    <w:p>
      <w:pPr>
        <w:pStyle w:val="Normal"/>
        <w:ind w:left="180" w:hanging="18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4680" w:hanging="468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Клянусь, что я ни за что на свете не хотел бы  сменить Отечество и иметь другую историю, чем история моих предков, такая, какую дал нам Бог»</w:t>
      </w:r>
    </w:p>
    <w:p>
      <w:pPr>
        <w:pStyle w:val="Normal"/>
        <w:ind w:left="180" w:hanging="1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.С.Пушкин)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Итак, перед вами два высказывания.</w:t>
      </w:r>
    </w:p>
    <w:p>
      <w:pPr>
        <w:pStyle w:val="Normal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180"/>
        <w:rPr/>
      </w:pPr>
      <w:r>
        <w:rPr>
          <w:b/>
          <w:i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Определите, что общего в этих высказываниях и какова их главная мысль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(выслушиваются ответы учащихся)</w:t>
      </w:r>
    </w:p>
    <w:p>
      <w:pPr>
        <w:pStyle w:val="Normal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Человек не подобен бабочке-однодневке, вело порхающей при солнце. В его судьбе сплетаются в один узелок былое, нынешнее и завтрашнее. Человек – сын своего времени и своей страны;  чувство Родины всегда неотделимо от чувства истории. Не случайно в годины военных и иных лихолетий  люди обращаются к памятным страницам прошлого, ища в отшумевших веках поддержку, ответы на загадки современ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высвечивается слайд «Древо рода Лермонтовых»)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еред вами «Древо рода великого поэта России Михаила Юрьевича Лермонтова». Мы сегодня познакомимся с предками и потомками поэта, которые обучались в кадетских корпусах и посвятили себя военному искусству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апись в тетрадь</w:t>
      </w:r>
      <w:r>
        <w:rPr>
          <w:sz w:val="28"/>
          <w:szCs w:val="28"/>
        </w:rPr>
        <w:t>: Род Лермонтовых восходит к средним векам и легендарен в своих истоках, - он начинается с шотландского поэта Томаса Лермонта, прозванного рифмачом Стихотворцем из Эрсильдауна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слайд с фотографиями крепости-города Эрсильдаун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араллельно ученик зачитывает выдержки из стихотворения Михаила Юрьевича Лермонтова «Желание»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На древней стене их наследственный щит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И заржавленный меня их виси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стал бы летать над мечом и щито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смахнул бы я пыль с них крылом;</w:t>
      </w:r>
    </w:p>
    <w:p>
      <w:pPr>
        <w:pStyle w:val="Normal"/>
        <w:ind w:left="108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арфы шотландской струну бы задел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по сводам бы звук полетел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ниманием одним, и одним пробужден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 раздался, так смолкнул бы он.</w:t>
      </w:r>
    </w:p>
    <w:p>
      <w:pPr>
        <w:pStyle w:val="Normal"/>
        <w:ind w:left="10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 историей рода Лермонтов связаны многие достопримечательные места Шотландии – Эрлстон, Бервик, Данбер, Дерси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ы с фотографиями города-крепости Дер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ерб рода Лермонтовых с девизом «Dum spiro spero» («Пока дышу – надеюсь») был гербом города Сент-Эндрюса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с гербом + девизом на шотландском и русских языках)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апись в тетрадь:</w:t>
      </w:r>
      <w:r>
        <w:rPr>
          <w:sz w:val="28"/>
          <w:szCs w:val="28"/>
        </w:rPr>
        <w:t xml:space="preserve"> В конце XVI – начале XVII веков многие Лермонты из Балькоми стали «солдатами удачи» - военными наемник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вешивается на доске карточка с датой и термином + определение; учащиеся записывают в тетрадь)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Один из них, Георг Лермонт, воевал в составе польской армии против России в 1613 г. и был взят в плен (по другим данным сам сдался в плен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- портрет Георг Лермонт)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апись в тетрадь:</w:t>
      </w:r>
      <w:r>
        <w:rPr>
          <w:sz w:val="28"/>
          <w:szCs w:val="28"/>
        </w:rPr>
        <w:t xml:space="preserve"> Георг Лемонт – основатель русского рода Лермонтовых. Он был профессиональным солдатом и служил первому царю из династии Романовых – Михаилу Федоровичу. За службу ему были пожалованы земли в Костромской губернии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Учитель:</w:t>
      </w:r>
      <w:r>
        <w:rPr>
          <w:i/>
          <w:sz w:val="28"/>
          <w:szCs w:val="28"/>
        </w:rPr>
        <w:t xml:space="preserve"> (зачитывает высказывание из документа </w:t>
      </w:r>
      <w:r>
        <w:rPr>
          <w:sz w:val="28"/>
          <w:szCs w:val="28"/>
        </w:rPr>
        <w:t>ПРИЛОЖЕНИЕ № 2</w:t>
      </w:r>
      <w:r>
        <w:rPr>
          <w:i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оссии его стали называть </w:t>
      </w:r>
      <w:r>
        <w:rPr>
          <w:b/>
          <w:sz w:val="28"/>
          <w:szCs w:val="28"/>
        </w:rPr>
        <w:t>Юрий или Юшка</w:t>
      </w:r>
      <w:r>
        <w:rPr>
          <w:sz w:val="28"/>
          <w:szCs w:val="28"/>
        </w:rPr>
        <w:t>. Но в 1634 году в войне против поляков под Смоленском Георг погиб. С открытием Кадетских корпусов в России многие юные Лермонтовы начали свою военную службу именно с кадет. Начинаем с Измайловской линии рода Лермонтов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пись в тетрадь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аписывается подзаголовок</w:t>
      </w:r>
      <w:r>
        <w:rPr>
          <w:b/>
          <w:i/>
          <w:sz w:val="28"/>
          <w:szCs w:val="28"/>
        </w:rPr>
        <w:t xml:space="preserve"> «Измайловская линия Лермонтовых»</w:t>
      </w:r>
      <w:r>
        <w:rPr>
          <w:i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Юрий Петрович</w:t>
      </w:r>
      <w:r>
        <w:rPr>
          <w:sz w:val="28"/>
          <w:szCs w:val="28"/>
        </w:rPr>
        <w:t>, внук Георга Лермонта, прадед нашего поэта, поступив в корпус кадетов примерно в 1734 году, окончил его уже как Сухопутный Шляхетский Кадетский корпусом в 1743 году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Ребята, вспомните, когда был открыт Сухопутный Шляхетский  корпус и кто был основателем этого корпуса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апись в тетрадь:</w:t>
      </w:r>
      <w:r>
        <w:rPr>
          <w:sz w:val="28"/>
          <w:szCs w:val="28"/>
        </w:rPr>
        <w:t xml:space="preserve"> Дел поэта – </w:t>
      </w:r>
      <w:r>
        <w:rPr>
          <w:b/>
          <w:sz w:val="28"/>
          <w:szCs w:val="28"/>
        </w:rPr>
        <w:t>Петр Юрьевич</w:t>
      </w:r>
      <w:r>
        <w:rPr>
          <w:sz w:val="28"/>
          <w:szCs w:val="28"/>
        </w:rPr>
        <w:t>, также учился в Кадетском корпусе, но точных сведений, где нет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етр Юрьевич был артиллерийским поручиком, а затем галицким уездным предводителем дворянства. Посмотрите на экран. Это – отец поэта, Юрий Петрович, родился в 17876 год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- портрет Юрия Петровича + слова о нем из документа см. презентацию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апись в тетрад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Юрий Петрович</w:t>
      </w:r>
      <w:r>
        <w:rPr>
          <w:sz w:val="28"/>
          <w:szCs w:val="28"/>
        </w:rPr>
        <w:t>, был отдан в 1798 году в Первый Кадетский корпус, по выпуску служил прапорщиком в Кексгольмском пехотном полку, а по ранению подпоручиком определен снова в 1-й Кадетский корпус воспитателе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оследним из Измайловской линии рода был великий поэт </w:t>
      </w:r>
      <w:r>
        <w:rPr>
          <w:b/>
          <w:sz w:val="28"/>
          <w:szCs w:val="28"/>
        </w:rPr>
        <w:t>Михаил Юрьевич Лермонтов,</w:t>
      </w:r>
      <w:r>
        <w:rPr>
          <w:sz w:val="28"/>
          <w:szCs w:val="28"/>
        </w:rPr>
        <w:t xml:space="preserve"> который не оставил после себя наследников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краткая биографическая справка, портреты – репродукции М.Ю.Лермонтова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Что произошло в судьбе Михаила Юрьевича Лермонтова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пись в тетрад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записывается подзаголовок</w:t>
      </w:r>
      <w:r>
        <w:rPr>
          <w:b/>
          <w:i/>
          <w:sz w:val="28"/>
          <w:szCs w:val="28"/>
        </w:rPr>
        <w:t xml:space="preserve"> «Колотиловская линия Лермонтовых»</w:t>
      </w:r>
      <w:r>
        <w:rPr>
          <w:i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Основателем является – </w:t>
      </w:r>
      <w:r>
        <w:rPr>
          <w:b/>
          <w:sz w:val="28"/>
          <w:szCs w:val="28"/>
        </w:rPr>
        <w:t>Ростислав Матвеевич Лермонтов</w:t>
      </w:r>
      <w:r>
        <w:rPr>
          <w:sz w:val="28"/>
          <w:szCs w:val="28"/>
        </w:rPr>
        <w:t xml:space="preserve"> – троюродный дядя поэта. Всего в этой линии около 20 юношей окончили кадетские корпус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реди них братья Ростислава Матвеевича – </w:t>
      </w:r>
      <w:r>
        <w:rPr>
          <w:b/>
          <w:sz w:val="28"/>
          <w:szCs w:val="28"/>
        </w:rPr>
        <w:t>Владимир и Юрий,</w:t>
      </w:r>
      <w:r>
        <w:rPr>
          <w:sz w:val="28"/>
          <w:szCs w:val="28"/>
        </w:rPr>
        <w:t xml:space="preserve"> участники событий на Сенатской площади 1825 года и его сын – Сергей, закончившие 1-й Кадетский корпус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Запись в тетрадь: </w:t>
      </w:r>
      <w:r>
        <w:rPr>
          <w:i/>
          <w:sz w:val="28"/>
          <w:szCs w:val="28"/>
          <w:u w:val="single"/>
        </w:rPr>
        <w:t>(</w:t>
      </w:r>
      <w:r>
        <w:rPr>
          <w:i/>
          <w:sz w:val="28"/>
          <w:szCs w:val="28"/>
        </w:rPr>
        <w:t xml:space="preserve">записывается подзаголовок </w:t>
      </w:r>
      <w:r>
        <w:rPr>
          <w:b/>
          <w:i/>
          <w:sz w:val="28"/>
          <w:szCs w:val="28"/>
        </w:rPr>
        <w:t>«Острожниковская линия Лермонтовых»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телем третьей линии является – </w:t>
      </w:r>
      <w:r>
        <w:rPr>
          <w:b/>
          <w:sz w:val="28"/>
          <w:szCs w:val="28"/>
        </w:rPr>
        <w:t>стольник Петр</w:t>
      </w:r>
      <w:r>
        <w:rPr>
          <w:sz w:val="28"/>
          <w:szCs w:val="28"/>
        </w:rPr>
        <w:t xml:space="preserve">, брат прапрадеда М.Ю.Лермонтова. Они дали значительное число выдающихся военных, которые начинал свой путь с кадет. Самыми известными были сыновья Петра – </w:t>
      </w:r>
      <w:r>
        <w:rPr>
          <w:b/>
          <w:sz w:val="28"/>
          <w:szCs w:val="28"/>
        </w:rPr>
        <w:t>Николай и Павел</w:t>
      </w:r>
      <w:r>
        <w:rPr>
          <w:sz w:val="28"/>
          <w:szCs w:val="28"/>
        </w:rPr>
        <w:t>, и их дети: 3 кадета – Морского корпуса и 5 кадет – Сухопутного 2-го петербургского корпус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Ребята, у вас на партах лежат папки с лекциями, откройте лекцию № 30 и найдите дополнительный биографический материал. Это небольшие выдержки о детях Николая и Павла Лермонтовых. Ваша задача просмотреть материал и выделить основные заслуги этих кадет перед Отечеством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заслушиваются ответы учащихся по данной работе.)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сейчас мы переходим к новому периоду в истории кадет рода Лермонтовых. Это наш XX – XXI века. Мы послушаем небольшие сообщения ваших одноклассников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(сообщения учащихся с показом слайдов.  </w:t>
      </w:r>
      <w:r>
        <w:rPr>
          <w:sz w:val="28"/>
          <w:szCs w:val="28"/>
        </w:rPr>
        <w:t>ПРИЛОЖЕНИЕ № 3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етр Николаевич Лермонт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Александр Григорьвич Лермонт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Михаил Александрович Лермонтов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Итак, ребята подведем итог нашему уроку. Мы познакомились лишь с малой долей материала о великом роде Лермонтовы, которые прошли через жизнь кадета и оставили яркий след в истории нашего Отечества. Родословная Лермонтовых включает 234 представителей (13 колен), в т.ч. в СССР – России – 22 человека к концу XX века и за рубежом – 8 человек. Ну, а если кому  эта тема показалась интересной, то вы можете обратиться в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вашему вниманию тесты по типу ЕГЭ для обобщения данного урока</w:t>
      </w:r>
    </w:p>
    <w:p>
      <w:pPr>
        <w:pStyle w:val="Normal"/>
        <w:jc w:val="center"/>
        <w:rPr/>
      </w:pPr>
      <w:r>
        <w:rPr>
          <w:sz w:val="28"/>
          <w:szCs w:val="28"/>
        </w:rPr>
        <w:t>(ПРИЛОЖЕНИЕ №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клю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машнее задание – Лекция № 30, биография М.Ю.Лер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порт учи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ученика ______________________________________</w:t>
      </w:r>
    </w:p>
    <w:p>
      <w:pPr>
        <w:pStyle w:val="Normal"/>
        <w:rPr/>
      </w:pPr>
      <w:r>
        <w:rPr/>
        <w:t>ЗАДАНИЯ ДЛЯ ПРОВЕРКИ УСВОЕННОГО УЧЕБНОГО МАТЕРИАЛ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ОПРЕДЕЛЕНИЯ К ТЕРМИНА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 - 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евик - 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ж - 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СОБЫТИЕ, СВЯЗАННОЕ С ДАННОЙ ДАТО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17 – 1918 гг. - 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июля 1918 г. - 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1918 г. - 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РИЧЕСКИЕ ИМЕНА И ИХ ЗНАЧИМО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лсудский - 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ллер - 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бединский - 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ЛУЖИЛ ОН ВЕРОЙ И ПРАВДОЙ. ВОЕВАЛ И  ОБУЧАЛ ХИТРОСТЯМ РАТНОГО СТРОЕНИЯ ДВОРЯН И ДЕТЕЙ БОЯРСКИХ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тр Николаевич Лермонтов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Значимой для нашего Отечества является династия Лермонтовых. Среди её представителей художники, поэты, известные ученые и архитекторы. Но все, же значительную часть рода составляют профессиональные военные. Среди защитников Сталинградской земли был Лермонтов Петр Николаевич, внучатый племянник великого поэта Михаила Юрьевича Лермонтова. Петр окончил Первый Московский кадетский корпус и в 1914 году ушел добровольцем на фронт. После революции Лермонтов защищал нашу землю, в составе Красной армии, и одним из первых был награжден орденом Красного Знамен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лайд «Приказ Революционного Военного Совета Союза СС Республики…)</w:t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/>
        <w:t xml:space="preserve">В первые дни Великой Отечественной войны, Петр Николаевич явился в военкомат, с просьбой отправить его на фронт, и был направлен начальником штаба 127 истребительного авиационного полка. В составе 282 истребительной авиационной дивизии, полк защищал сталинградское направление, участвует в боях под Воронежем, на Ленинградском фронте, на Курской дуге. В перерывах между тяжелыми боями Петр Николаевич доставал из походной сумки старинный томик со стихами Михаила Юрьевича Лермонтова и читал их своим друзьям. Знаменитое «Бородино» знали наизусть все летчики полка. Петр Николаевич сам сочинял стихи. </w:t>
      </w:r>
      <w:r>
        <w:rPr>
          <w:b/>
          <w:i/>
        </w:rPr>
        <w:t>(зачитывается отрывок из стихотворения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То ли девушка поет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То ли лермонтовский ангел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Продолжает свой полет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след за песней выстрел треснет –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Звук оборванной струны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Это выстрелят по песне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С той, с немецкой, стороны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Голосок на левом фланге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Оборвется, смолкнет вдруг 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Будто лермонтовский ангел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Душу выронит из рук …</w:t>
      </w:r>
    </w:p>
    <w:p>
      <w:pPr>
        <w:pStyle w:val="Normal"/>
        <w:rPr/>
      </w:pPr>
      <w:r>
        <w:rPr/>
        <w:t>Закончил войну Петр Николаевич подполковни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ихаил Александрович Лермонтов</w:t>
      </w:r>
    </w:p>
    <w:p>
      <w:pPr>
        <w:pStyle w:val="Normal"/>
        <w:rPr/>
      </w:pPr>
      <w:r>
        <w:rPr/>
        <w:t xml:space="preserve">   </w:t>
      </w:r>
      <w:r>
        <w:rPr/>
        <w:t>Родился 26 января 1925 года в Скопле, тогда – Югославия, а сейчас – Македония. Окончив шесть классов сербской основной школы, поступил в 1- класс сербской гимназии, и после смерти матери был отдан отцом во 2-й класс Первого Русского Великого Князя Константина Константиновича Кадетского Корпуса в Белой Церкви. Он был кадетом 24-го выпуска ПРКК. Из 4-го класса в сентябре 1941 года ушел добровольцем в Русский Корпус в Югославии, в котором был произведен в чин подпоручика. После войны</w:t>
        <w:tab/>
        <w:t>в Мюнхене, в Германии, поступил в университет на архитектурный факультет. Не завершив обучения, женился на Стефаниде Климовне Свинаровой, и они в 1950 году переехали в США. Закончил образование на заочных курсах. Получив диплом, работал по специальности.</w:t>
      </w:r>
    </w:p>
    <w:p>
      <w:pPr>
        <w:pStyle w:val="Normal"/>
        <w:rPr/>
      </w:pPr>
      <w:r>
        <w:rPr/>
        <w:t xml:space="preserve">   </w:t>
      </w:r>
      <w:r>
        <w:rPr/>
        <w:t>Михаил Александрович является одним из создателей русско-американского культурно-просветительного общества «Родина». Состоял секретарем редакционной коллегии Княже-Константиновцев, составивших «Седьмую Кадетскую Памятку – Юбилейную», и художественно ее оформил. Также иллюстрировал книгу «Честь Родного полка» А.Б.Иордана, под редакцией Е.П.Исакова, изданную в Москве Фондом Содействия Кадетским Корпусам в 2003 году. В 1989 году был участником художественных выставок произведений представителей рода Лермонтовых «Продолжение традиций» в Москве, Анапе и Пятигорске. М.А.Лермонтов являлся  инициативным членом ассоциации «Лермонтовское наследие».</w:t>
      </w:r>
    </w:p>
    <w:p>
      <w:pPr>
        <w:pStyle w:val="Normal"/>
        <w:rPr/>
      </w:pPr>
      <w:r>
        <w:rPr/>
        <w:t xml:space="preserve">   </w:t>
      </w:r>
      <w:r>
        <w:rPr/>
        <w:t>М.А.Лермонтов был Председателем Объединения Кадет Российских Кадетских Корпусов за рубежом в Нью-Йорке (2006 – 2008 гг.) и Председателем Кадетского Президиума. В качестве такового, он председательствовал на XIX Общекадетском Съезде в Москве, Екатеринбурге и Санкт – Петербурге в 2007 году и был членом Первого Съезда Кадет Росс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лайд «Вечная память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Александр Григорьевич  Лермонтов</w:t>
      </w:r>
    </w:p>
    <w:p>
      <w:pPr>
        <w:pStyle w:val="Normal"/>
        <w:rPr/>
      </w:pPr>
      <w:r>
        <w:rPr/>
        <w:t xml:space="preserve">   </w:t>
      </w:r>
      <w:r>
        <w:rPr/>
        <w:t>А.Г.Лермонтов, внук Михаила Михайловича Лермонтова – штабс-ротмистра Изюмского гусарского полка – русский кадет, белоэмигрант, инженер-дорожник, патриарх русской диаспоры в Бразилии.</w:t>
      </w:r>
    </w:p>
    <w:p>
      <w:pPr>
        <w:pStyle w:val="Normal"/>
        <w:rPr/>
      </w:pPr>
      <w:r>
        <w:rPr/>
        <w:t xml:space="preserve">   </w:t>
      </w:r>
      <w:r>
        <w:rPr/>
        <w:t>Он был вывезен родителями из России в 1920 году в 12-летним возрасте во время Гражданской войны через Одессу и после прибытии в Югославию отдан в кадеты.</w:t>
      </w:r>
    </w:p>
    <w:p>
      <w:pPr>
        <w:pStyle w:val="Normal"/>
        <w:rPr/>
      </w:pPr>
      <w:r>
        <w:rPr/>
        <w:t>В корпусе были собраны русские кадеты Владикавказского, Полтавского и Одесского корпусов. Каждый кадет дорожил жетоном или значком своего корпуса, но после объединения было принято решение дать новое название корпусу и создать новую реликвию – жетон. После объединения корпус стал наименоваться  Крымский Кадетский корпус. Это произошло 3 июня 1921 года. Здав общий экзамен, называемый «зрела Матура», Александр Григорьевич, получил право поступить без экзаменов в сербский университет. Он получает специальность инженера-дорожника. Так начинается гражданская деятельность Александра Григорьевича. В 1987 году он находился в экспедиции, где готовился запуск аэростата в район Бразильской магнитной аномалии. И именно здесь он впервые слышит и знакомится с домом Михаила Александровича Лермонтова. После встречи с родными для Александра Григорьевича началась новая страница в жизни. Он посещает Россию по приглашению Российской диаспоры, где посещает места связанные с жизнью Михаила Юрьевича Лермонтова и родовым гнездом. Вскоре он становится вице-президентом Института культурных связей Бразилия-Россия имени Михаила Юрьевича. Но 3 июня 2000 года Александра Григорьевича не стало. Ему было 92 года. К сожалению, его дети и внуки уже никогда не станут русскими воинами, ведь они уже больше бразильянцы, чем русские. Воинская династия оборвалась 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каз слайда с портретом А.Г.Лермонтова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ученика: __________________________________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ОБОБЩЕНИЯ МАТЕРИАЛА, ИЗУЧЕННОГО НА УРОК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то был основателем династии Лермонтовых в России:</w:t>
      </w:r>
    </w:p>
    <w:p>
      <w:pPr>
        <w:pStyle w:val="Normal"/>
        <w:rPr/>
      </w:pPr>
      <w:r>
        <w:rPr>
          <w:sz w:val="28"/>
          <w:szCs w:val="28"/>
        </w:rPr>
        <w:t>а) М.Ю.Лермонтов     б) Георг Лермонт              в) Томас Лермонт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колько было линий рода Лермонтовых – кад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 линии      б) 2 линии       в) 4 лини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 какой линии рода Лермонтовых принадлежал М.Ю.Лермо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майловской             б) Кузнецовской           в) Острожниковской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>4. В 1853 году, кто был назначен директором Московского Кадетского корпу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ихаил Николаевич Лермо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митрий Николаевич Лермо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еволод Николаевич Лермо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зовите Председателя Объединения Кадет Российских Кадетских корпусов за рубеж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ихаил Александрович       б) Александр Григорьевич        в) Петр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- 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- 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- 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- 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- 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540" w:right="38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БОУ «Васильевская кадетская школа №1» ЗМР РТ   учитель Казанцева С.Ю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8:06:00Z</dcterms:created>
  <dc:creator>Пользователь</dc:creator>
  <dc:description/>
  <cp:keywords/>
  <dc:language>en-US</dc:language>
  <cp:lastModifiedBy>ЗамДирУВР</cp:lastModifiedBy>
  <dcterms:modified xsi:type="dcterms:W3CDTF">2014-03-07T05:21:00Z</dcterms:modified>
  <cp:revision>4</cp:revision>
  <dc:subject/>
  <dc:title>Урок по теме:</dc:title>
</cp:coreProperties>
</file>